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7 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дера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рський Василь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гатирьова Тамар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к Володими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ніденко Василь Афіног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 Йос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Іванченко Окса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лименко Наталія Григо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 Гри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ихайлюк Володимир Вале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лдован Олексій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сякін Василь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рсул Олександр Гео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рій Євген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Яриш Ігор Михай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4:00Z</dcterms:created>
  <dc:creator>Admin</dc:creator>
  <dc:description/>
  <cp:keywords/>
  <dc:language>en-US</dc:language>
  <cp:lastModifiedBy>Admin</cp:lastModifiedBy>
  <cp:lastPrinted>2016-02-01T10:47:00Z</cp:lastPrinted>
  <dcterms:modified xsi:type="dcterms:W3CDTF">2016-02-01T08:48:00Z</dcterms:modified>
  <cp:revision>2</cp:revision>
  <dc:subject/>
  <dc:title/>
</cp:coreProperties>
</file>